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BILJEŠKE UZ FINANCIJSKE IZVJEŠTAJE</w:t>
      </w:r>
    </w:p>
    <w:p>
      <w:pPr>
        <w:pStyle w:val="Normal"/>
        <w:jc w:val="center"/>
        <w:rPr>
          <w:b/>
          <w:b/>
        </w:rPr>
      </w:pPr>
      <w:r>
        <w:rPr>
          <w:b/>
        </w:rPr>
      </w:r>
    </w:p>
    <w:p>
      <w:pPr>
        <w:pStyle w:val="Normal"/>
        <w:jc w:val="center"/>
        <w:rPr>
          <w:b/>
          <w:b/>
        </w:rPr>
      </w:pPr>
      <w:r>
        <w:rPr>
          <w:b/>
        </w:rPr>
        <w:t>za razdoblje 01. siječanj 2020. do  31. prosinca 2020.</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b/>
          <w:sz w:val="22"/>
          <w:szCs w:val="22"/>
        </w:rPr>
        <w:t>Broj RKP-a: 30398                                                                                   AOP oznaka razdoblja: 2020-12</w:t>
      </w:r>
    </w:p>
    <w:p>
      <w:pPr>
        <w:pStyle w:val="Normal"/>
        <w:rPr/>
      </w:pPr>
      <w:r>
        <w:rPr>
          <w:b/>
          <w:sz w:val="22"/>
          <w:szCs w:val="22"/>
        </w:rPr>
        <w:t>Matični broj: 01450816</w:t>
      </w:r>
    </w:p>
    <w:p>
      <w:pPr>
        <w:pStyle w:val="Normal"/>
        <w:rPr/>
      </w:pPr>
      <w:r>
        <w:rPr>
          <w:b/>
          <w:sz w:val="22"/>
          <w:szCs w:val="22"/>
        </w:rPr>
        <w:t>Naziv obveznika: Muzej grada Kaštela                                                                                                                                       Od datuma: 01.01.2020.</w:t>
      </w:r>
    </w:p>
    <w:p>
      <w:pPr>
        <w:pStyle w:val="Normal"/>
        <w:rPr/>
      </w:pPr>
      <w:r>
        <w:rPr>
          <w:b/>
          <w:sz w:val="22"/>
          <w:szCs w:val="22"/>
        </w:rPr>
        <w:t>Pošta i mjesto: 21215 Kaštel Lukšić                                                                                                                                             Do datuma: 31.12.2020.</w:t>
      </w:r>
    </w:p>
    <w:p>
      <w:pPr>
        <w:pStyle w:val="Normal"/>
        <w:rPr>
          <w:b/>
          <w:b/>
          <w:sz w:val="22"/>
          <w:szCs w:val="22"/>
        </w:rPr>
      </w:pPr>
      <w:r>
        <w:rPr>
          <w:b/>
          <w:sz w:val="22"/>
          <w:szCs w:val="22"/>
        </w:rPr>
        <w:t>Ulica i kućni broj: Lušiško Brce 5                                                                                                                                                OIB: 60760457155</w:t>
      </w:r>
    </w:p>
    <w:p>
      <w:pPr>
        <w:pStyle w:val="Normal"/>
        <w:rPr>
          <w:b/>
          <w:b/>
          <w:sz w:val="22"/>
          <w:szCs w:val="22"/>
        </w:rPr>
      </w:pPr>
      <w:r>
        <w:rPr>
          <w:b/>
          <w:sz w:val="22"/>
          <w:szCs w:val="22"/>
        </w:rPr>
        <w:t>Razina: 21</w:t>
      </w:r>
    </w:p>
    <w:p>
      <w:pPr>
        <w:pStyle w:val="Normal"/>
        <w:rPr>
          <w:b/>
          <w:b/>
          <w:sz w:val="22"/>
          <w:szCs w:val="22"/>
        </w:rPr>
      </w:pPr>
      <w:r>
        <w:rPr>
          <w:b/>
          <w:sz w:val="22"/>
          <w:szCs w:val="22"/>
        </w:rPr>
        <w:t>Šifra djelatnosti: 9102</w:t>
      </w:r>
    </w:p>
    <w:p>
      <w:pPr>
        <w:pStyle w:val="Normal"/>
        <w:rPr>
          <w:b/>
          <w:b/>
          <w:sz w:val="22"/>
          <w:szCs w:val="22"/>
        </w:rPr>
      </w:pPr>
      <w:r>
        <w:rPr>
          <w:b/>
          <w:sz w:val="22"/>
          <w:szCs w:val="22"/>
        </w:rPr>
        <w:t>Razdjel: 000</w:t>
      </w:r>
    </w:p>
    <w:p>
      <w:pPr>
        <w:pStyle w:val="Normal"/>
        <w:rPr>
          <w:b/>
          <w:b/>
          <w:sz w:val="22"/>
          <w:szCs w:val="22"/>
        </w:rPr>
      </w:pPr>
      <w:r>
        <w:rPr>
          <w:b/>
          <w:sz w:val="22"/>
          <w:szCs w:val="22"/>
        </w:rPr>
        <w:t xml:space="preserve">Šifra grada/općine: 181                                    </w:t>
      </w:r>
    </w:p>
    <w:p>
      <w:pPr>
        <w:pStyle w:val="Normal"/>
        <w:jc w:val="right"/>
        <w:rPr>
          <w:b/>
          <w:b/>
          <w:sz w:val="22"/>
          <w:szCs w:val="22"/>
        </w:rPr>
      </w:pPr>
      <w:r>
        <w:rPr>
          <w:b/>
          <w:sz w:val="22"/>
          <w:szCs w:val="22"/>
        </w:rPr>
        <w:t xml:space="preserve">                                 </w:t>
      </w:r>
      <w:r>
        <w:rPr>
          <w:b/>
          <w:sz w:val="22"/>
          <w:szCs w:val="22"/>
        </w:rPr>
        <w:t>Osoba za kontaktiranje: Ivana Barčot</w:t>
      </w:r>
    </w:p>
    <w:p>
      <w:pPr>
        <w:pStyle w:val="Normal"/>
        <w:jc w:val="right"/>
        <w:rPr/>
      </w:pPr>
      <w:r>
        <w:rPr>
          <w:b/>
          <w:sz w:val="22"/>
          <w:szCs w:val="22"/>
        </w:rPr>
        <w:t xml:space="preserve">                                                                </w:t>
      </w:r>
      <w:r>
        <w:rPr>
          <w:b/>
          <w:sz w:val="22"/>
          <w:szCs w:val="22"/>
        </w:rPr>
        <w:t xml:space="preserve">Telefon/telefax: 021/228-408    </w:t>
      </w:r>
    </w:p>
    <w:p>
      <w:pPr>
        <w:pStyle w:val="Normal"/>
        <w:jc w:val="right"/>
        <w:rPr>
          <w:rStyle w:val="InternetLink"/>
          <w:b/>
          <w:b/>
          <w:sz w:val="22"/>
          <w:szCs w:val="22"/>
        </w:rPr>
      </w:pPr>
      <w:r>
        <w:rPr>
          <w:b/>
          <w:sz w:val="22"/>
          <w:szCs w:val="22"/>
        </w:rPr>
        <w:t xml:space="preserve">                                                     </w:t>
      </w:r>
      <w:r>
        <w:rPr>
          <w:b/>
          <w:sz w:val="22"/>
          <w:szCs w:val="22"/>
        </w:rPr>
        <w:t>Adresa e-pošte za kontakt:</w:t>
      </w:r>
      <w:bookmarkStart w:id="0" w:name="OLE_LINK1"/>
      <w:r>
        <w:rPr>
          <w:rStyle w:val="InternetLink"/>
          <w:sz w:val="22"/>
          <w:szCs w:val="22"/>
        </w:rPr>
        <w:t xml:space="preserve"> ivana.barcot@kastela.hr</w:t>
      </w:r>
    </w:p>
    <w:p>
      <w:pPr>
        <w:pStyle w:val="Normal"/>
        <w:jc w:val="right"/>
        <w:rPr/>
      </w:pPr>
      <w:bookmarkEnd w:id="0"/>
      <w:r>
        <w:rPr>
          <w:b/>
          <w:sz w:val="22"/>
          <w:szCs w:val="22"/>
        </w:rPr>
        <w:t xml:space="preserve">                                                      </w:t>
      </w:r>
      <w:r>
        <w:rPr>
          <w:b/>
          <w:sz w:val="22"/>
          <w:szCs w:val="22"/>
        </w:rPr>
        <w:t xml:space="preserve">Adresa e-pošte obveznika: </w:t>
      </w:r>
      <w:hyperlink r:id="rId2">
        <w:r>
          <w:rPr>
            <w:rStyle w:val="InternetLink"/>
          </w:rPr>
          <w:t>muzej-grada-kastela@st.t-com.hr</w:t>
        </w:r>
      </w:hyperlink>
    </w:p>
    <w:p>
      <w:pPr>
        <w:pStyle w:val="Normal"/>
        <w:jc w:val="right"/>
        <w:rPr>
          <w:b/>
          <w:b/>
          <w:sz w:val="22"/>
          <w:szCs w:val="22"/>
        </w:rPr>
      </w:pPr>
      <w:r>
        <w:rPr>
          <w:b/>
          <w:sz w:val="22"/>
          <w:szCs w:val="22"/>
        </w:rPr>
        <w:t xml:space="preserve">                                                      </w:t>
      </w:r>
      <w:r>
        <w:rPr>
          <w:b/>
          <w:sz w:val="22"/>
          <w:szCs w:val="22"/>
        </w:rPr>
        <w:t>Zakonski predstavnik : Ivan Šu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rPr/>
      </w:pPr>
      <w:r>
        <w:rPr/>
        <w:t>BILJEŠKE UZ BILANCU – Obrazac BIL</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830"/>
        <w:gridCol w:w="4523"/>
        <w:gridCol w:w="992"/>
        <w:gridCol w:w="1276"/>
        <w:gridCol w:w="1276"/>
        <w:gridCol w:w="992"/>
        <w:gridCol w:w="515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2"/>
                <w:szCs w:val="22"/>
              </w:rPr>
              <w:t>Račun</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NAZ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je</w:t>
            </w:r>
          </w:p>
          <w:p>
            <w:pPr>
              <w:pStyle w:val="Normal"/>
              <w:jc w:val="center"/>
              <w:rPr>
                <w:b/>
                <w:b/>
                <w:sz w:val="20"/>
                <w:szCs w:val="20"/>
              </w:rPr>
            </w:pPr>
            <w:r>
              <w:rPr>
                <w:b/>
                <w:sz w:val="20"/>
                <w:szCs w:val="20"/>
              </w:rPr>
              <w:t>1.siječ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je</w:t>
            </w:r>
          </w:p>
          <w:p>
            <w:pPr>
              <w:pStyle w:val="Normal"/>
              <w:jc w:val="center"/>
              <w:rPr>
                <w:b/>
                <w:b/>
                <w:sz w:val="20"/>
                <w:szCs w:val="20"/>
              </w:rPr>
            </w:pPr>
            <w:r>
              <w:rPr>
                <w:b/>
                <w:sz w:val="20"/>
                <w:szCs w:val="20"/>
              </w:rPr>
              <w:t>31. prosin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Indeks</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razloženj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Uredska oprema i namještaj</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9.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7.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a su tri monitora, print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Uređaji, strojevi i oprema za ostale namj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 je čistač šikare, kamera kao nadogradnja videonadzora u K. Sućurcu, digitalni foto aparat, polirmotor, dron te nam je darovnim ugovorom grad Kaštela poklonio ronilačku opremu.</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Prijevozna sredstva u cestovnom prijevoz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2.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 je novi aut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Knji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2.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4.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o je više knjiga za muzejsku knjižnicu kao npr. Monografija – Mirko Ilić, Vjera Biller, umjetnica u zenitu oluje i slič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Umjetnička djela (izložena u galerijama, muzejima i slič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3.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Donirana je jedna umjetnička slika u vrijednosti od 8.000 kn, a kupljeno je još umjetničkih djela u iznosu od 20.300 k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Muzejski izlošci i predmeti prirodnih rijetk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36.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7.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ovećani su muzejski izlošci zbog  kupnje u iznosu od 27.500 kn  i donacija od fizičkih osoba u iznosu od  23.400 k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62</w:t>
            </w:r>
          </w:p>
          <w:p>
            <w:pPr>
              <w:pStyle w:val="Normal"/>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Ulaganja u računalne progr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Isknjižili smo programe koji već neko vrijeme nisu u upotrebi, zastarjeli su.</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2</w:t>
            </w:r>
          </w:p>
          <w:p>
            <w:pPr>
              <w:pStyle w:val="Normal"/>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Sitni inventar u upotre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5.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i su: štafelaji, svjetiljka, police, aku. udarna bušilica, trans. kolica, tend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Potraživanja za prihode iz proraču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9.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Navedena potraživanja odnose se na uplaćene namjenske i vlastite prihode tj. prihode Muzeja</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221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Višak prihoda pos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U 2020. godini dobiveni su prihodi iz proračuna za financiranje rashoda za nabavu nefinancijske imovine, kapitalne donacije od fizičkih osoba, tekući pomoći iz državnog proračuna te je provedena obvezna korekcija rezultata nakon koje je stanje prethodno priloženo.</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BILJEŠKE UZ</w:t>
      </w:r>
      <w:r>
        <w:rPr/>
        <w:t xml:space="preserve"> </w:t>
      </w:r>
      <w:r>
        <w:rPr>
          <w:b/>
          <w:bCs/>
        </w:rPr>
        <w:t>IZVJEŠTAJ O PRIHODIMA I RASHODIMA, PRIMICIMA I IZDACIMA – Obrazac PR-RAS</w:t>
      </w:r>
    </w:p>
    <w:p>
      <w:pPr>
        <w:pStyle w:val="Normal"/>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830"/>
        <w:gridCol w:w="4678"/>
        <w:gridCol w:w="720"/>
        <w:gridCol w:w="1260"/>
        <w:gridCol w:w="1260"/>
        <w:gridCol w:w="999"/>
        <w:gridCol w:w="530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Raču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NAZ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tvareno</w:t>
            </w:r>
          </w:p>
          <w:p>
            <w:pPr>
              <w:pStyle w:val="Normal"/>
              <w:jc w:val="center"/>
              <w:rPr/>
            </w:pPr>
            <w:r>
              <w:rPr>
                <w:b/>
                <w:sz w:val="22"/>
                <w:szCs w:val="22"/>
              </w:rPr>
              <w:t>prethodne</w:t>
            </w:r>
          </w:p>
          <w:p>
            <w:pPr>
              <w:pStyle w:val="Normal"/>
              <w:jc w:val="center"/>
              <w:rPr>
                <w:b/>
                <w:b/>
                <w:sz w:val="22"/>
                <w:szCs w:val="22"/>
              </w:rPr>
            </w:pPr>
            <w:r>
              <w:rPr>
                <w:b/>
                <w:sz w:val="22"/>
                <w:szCs w:val="22"/>
              </w:rPr>
              <w:t>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tvareno</w:t>
            </w:r>
          </w:p>
          <w:p>
            <w:pPr>
              <w:pStyle w:val="Normal"/>
              <w:jc w:val="center"/>
              <w:rPr>
                <w:b/>
                <w:b/>
                <w:sz w:val="22"/>
                <w:szCs w:val="22"/>
              </w:rPr>
            </w:pPr>
            <w:r>
              <w:rPr>
                <w:b/>
                <w:sz w:val="22"/>
                <w:szCs w:val="22"/>
              </w:rPr>
              <w:t>tekuće</w:t>
            </w:r>
          </w:p>
          <w:p>
            <w:pPr>
              <w:pStyle w:val="Normal"/>
              <w:jc w:val="center"/>
              <w:rPr>
                <w:b/>
                <w:b/>
                <w:sz w:val="22"/>
                <w:szCs w:val="22"/>
              </w:rPr>
            </w:pPr>
            <w:r>
              <w:rPr>
                <w:b/>
                <w:sz w:val="22"/>
                <w:szCs w:val="22"/>
              </w:rPr>
              <w:t>godin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Indeks</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razloženj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POSLOVANJA</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5.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7.3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5</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ekuće pomoći proračunskim korisnicima iz proračuna koji im nije nadlež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Od Ministarstva kulture smo na ime tekućih pomoći dobili 12.000 kn za izložbu „Nives Kavurić Kurtović – „IZ MRAKA OZARENOSTI Udahni, nadahn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5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tali nespomenuti priho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5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remda je godina bila specifična na ovom kontu gdje obično bilježimo prihode od ulaznica, vodstva, publikacija imamo značajno povećanje jer smo prije pandemije obavljali arheološka istraživanja na području općine Prgome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ihodi od prodaje proizvoda i ro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rihodi od prodaje suvenira su manji zbog značajno smanjenog broja posjetitel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6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apitalne donaci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1,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Donacije  umjetničkih djela i muzejskih izložaka od fizičkih osob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7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ihodi za financiranje rashoda poslov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55.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73.0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Dobiveno je više sredstava iz proračuna Grada za financiranje rashoda poslovanja.</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ihodi za financiranje rashoda za nabavu nefinancijske imov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7.5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Više ostvarena sredstva za financiranje rashoda za nabavu nefinancijske imovine od Grada.</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POSLOVANJA</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2.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7.5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laće za redovan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2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30.1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ćanje plaća je rezultata povećanja minulog rada, stimulacija. </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tali rashodi za zaposl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3,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Uvedena je naknada za topli obrok što je povećalo rashode za zaposlene.</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prinosi za obvezno zdrastveno osigur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3.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9.5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Uslijed blagog povećanja došlo je i do povećanja obveznog zdrastvenog osiguranja.</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lužbena putov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6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Zbog pandemije značajno manje se putovalo, kao posljedica otkazivanja kongresa, seminara i gostovan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aknade za prijevoz, za rad na terenu i odvojeni živ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7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22,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Osoba na zamjeni je putovala iz Splita, a budući da su ostali zaposlenici uglavnom iz Kaštela, to je dovelo do ovog povećan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ručno usavršavanje zaposlen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Gotovo u potpunosti su otkazani svi planirani sadržaji stručnog osposobljavanja i usavršavanja zaposlenik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redski materijal i ostali materijalni rasho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3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p>
            <w:pPr>
              <w:pStyle w:val="Normal"/>
              <w:jc w:val="right"/>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Uslijed pandemije povećala se potreba za dezinfekcijskim sredstvima, maskama što je pridonijelo povećanju ovih rashod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tni inventar i auto g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Štafelaji, svjetiljka, police, aku. udarna bušilica, trans. kolica, tende...</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sluge telefona, pošte i prijevo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4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Došlo je do povećanja iznosa telefona i interneta jer je dio troškova koje je pokrivao Grad prenesen na muzej što je povećalo raču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sluge tekućeg i investicijskog održavanja</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8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Smanjenje rashoda za usluge tekućeg i investicijskog održavan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e promidžbe i informir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2.7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je jer smo uz standardne troškove koje prate izložbe (katalozi, plakati, brošure, pedagoški materijal..) imali i troškove izrade videomaterijala  izložbi kako bi se prilagodili novonastaloj situaciji i bili dostupni što većem broju ljudi postavljanjem spomenutih materijala na muzejski facebook i you tube kan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omunalne uslu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2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je zbog obavljene fumigacije etnografske zbirke u depou muze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drastvene i veterinarske uslu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66,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Ove smo godine uz standardne preglede vezane za zaštitu na radu, omogućili našim zaposlenicima i detaljnije sistematske pregled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telektualne i osobne uslu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8.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5.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Smanjen rashod jer nam nisu odobrena sredstva ministarstva za daljnje arheološko istraživanje Birnja pa smo ove godine imali i manju potrebu za uslugama student servis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tale uslu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6.5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37,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U ostale usluge koje muzej standardno svake godine ima primjerice vođenje poslova ZNR-a, tehnička zaštita objekta, kripto uređaj ove godine u značajnijem iznosu dodane su ronilačke usluge za podvodno arheološko istraživanje Trstenika.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2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eprezen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načajno su smanjeni rashodi za reprezentaciju zbog pridržavanja epidemiološkim mjeram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2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tali nespomenuti rashodi poslov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03,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d ostale nespomenute rashode poslovanja knjižimo naknade Fini za e-račune, a povećanje je značajno jer smo imali i jedan račun objave oglasa u Narodnim novinam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NABAVU NEF.IMOV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5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21</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redska oprema i namješta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Značajno smanjenje rashoda, a kupljena su tri monitora i printer, te SSD.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ređaji, strojevi i oprema za ostale namj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4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Kupljen je čistač šikare, kamera kao nadogradnja videonadzora u K. Sućurcu, digitalni foto aparat, polirmotor, dr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nji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Nabava knjiga za muzejsku knjižnicu.</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mjetnička dje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Donirana nam je jedna slika u iznosu od 8000 kn od fizičke osoba, a kupljeno je više različitih umjetničkih djela (slika i skulptura) u iznosu od 20.300 k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uzejski izlošci i predmeti prirodnih rijetko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9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i su rashodi za muzejske izloške budući da je donirano od fizičkih osoba više raznih muzejskih izložaka u vrijednosti od 23.400 kn, a kupljeno ih je u vrijednosti od 27.500 kn.</w:t>
            </w:r>
          </w:p>
        </w:tc>
      </w:tr>
    </w:tbl>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ILJEŠKE UZ IZVJEŠTAJ O OBVEZAMA – Obrazac OBVEZE</w:t>
      </w:r>
    </w:p>
    <w:p>
      <w:pPr>
        <w:pStyle w:val="Normal"/>
        <w:jc w:val="both"/>
        <w:rPr/>
      </w:pPr>
      <w:r>
        <w:rPr/>
      </w:r>
    </w:p>
    <w:p>
      <w:pPr>
        <w:pStyle w:val="Normal"/>
        <w:jc w:val="both"/>
        <w:rPr/>
      </w:pPr>
      <w:r>
        <w:rPr/>
      </w:r>
    </w:p>
    <w:tbl>
      <w:tblPr>
        <w:tblW w:w="14566" w:type="dxa"/>
        <w:jc w:val="left"/>
        <w:tblInd w:w="-113" w:type="dxa"/>
        <w:tblLayout w:type="fixed"/>
        <w:tblCellMar>
          <w:top w:w="0" w:type="dxa"/>
          <w:left w:w="108" w:type="dxa"/>
          <w:bottom w:w="0" w:type="dxa"/>
          <w:right w:w="108" w:type="dxa"/>
        </w:tblCellMar>
      </w:tblPr>
      <w:tblGrid>
        <w:gridCol w:w="883"/>
        <w:gridCol w:w="4680"/>
        <w:gridCol w:w="723"/>
        <w:gridCol w:w="2880"/>
        <w:gridCol w:w="54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č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p>
            <w:pPr>
              <w:pStyle w:val="Normal"/>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loženj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nje obveza na kraju izvještajnog razdoblja</w:t>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2.5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skazano stanje obveza odnosi se na neplaćene račune (obveze)  iz 2020. godine, a koji nisu pristigli do kraja iste. Navedeni troškovi se kao takvi iskazuju u 2020. godini jer su tada i nastali, a biti će plaćeni početkom 2021. godine. Prvenstveno se odnose na režijske (električna energija, gorivo, telefon, internet, poštu)  i materijalne troškove (troškovi uredskog materijala, materijal za tekuće i inv. održavanje), odvoz otpada i sistematske preglede zaposlenih.</w:t>
            </w:r>
          </w:p>
          <w:p>
            <w:pPr>
              <w:pStyle w:val="Normal"/>
              <w:rPr/>
            </w:pPr>
            <w:r>
              <w:rPr/>
              <w:t xml:space="preserve"> </w:t>
            </w:r>
          </w:p>
        </w:tc>
      </w:tr>
    </w:tbl>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JEŠKE UZ IZVJEŠTAJ O RASHODIMA PREMA FUNKCIJSKOJ KLASIFIKACIJI – Obrazac RAS-funkcijski</w:t>
      </w:r>
    </w:p>
    <w:p>
      <w:p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2326"/>
        <w:gridCol w:w="2447"/>
        <w:gridCol w:w="723"/>
        <w:gridCol w:w="1649"/>
        <w:gridCol w:w="2271"/>
        <w:gridCol w:w="2032"/>
        <w:gridCol w:w="368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ču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p>
            <w:pPr>
              <w:pStyle w:val="Normal"/>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varenje prethodne godine</w:t>
            </w:r>
          </w:p>
          <w:p>
            <w:pPr>
              <w:pStyle w:val="Normal"/>
              <w:jc w:val="center"/>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varenje tekuće godin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loženj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Službe kultu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285.97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3.188.118</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t xml:space="preserve">  </w:t>
            </w:r>
            <w:r>
              <w:rPr/>
              <w:t>97,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uzej grada Kaštela obavlja poslove od kulturnog značaja tako  prema funkcijskoj klasifikaciji spada u službu kulture na kojoj je ukupno utrošeno 3.118.118, 00 kn rashoda poslovanja i rashoda za nabavu nefinancijske imovine  u 2020. godini</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IZVJEŠTAJ O PROMJENAMA I OBUJMU IMOVINE - Obrazac P-VRIO</w:t>
      </w:r>
    </w:p>
    <w:p>
      <w:pPr>
        <w:pStyle w:val="Normal"/>
        <w:jc w:val="both"/>
        <w:rPr/>
      </w:pPr>
      <w:r>
        <w:rPr/>
      </w:r>
    </w:p>
    <w:tbl>
      <w:tblPr>
        <w:tblW w:w="14566" w:type="dxa"/>
        <w:jc w:val="left"/>
        <w:tblInd w:w="-113" w:type="dxa"/>
        <w:tblLayout w:type="fixed"/>
        <w:tblCellMar>
          <w:top w:w="0" w:type="dxa"/>
          <w:left w:w="108" w:type="dxa"/>
          <w:bottom w:w="0" w:type="dxa"/>
          <w:right w:w="108" w:type="dxa"/>
        </w:tblCellMar>
      </w:tblPr>
      <w:tblGrid>
        <w:gridCol w:w="883"/>
        <w:gridCol w:w="4680"/>
        <w:gridCol w:w="723"/>
        <w:gridCol w:w="2880"/>
        <w:gridCol w:w="54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č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p>
            <w:pPr>
              <w:pStyle w:val="Normal"/>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loženj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mjene u obujmu imovine</w:t>
            </w:r>
          </w:p>
          <w:p>
            <w:pPr>
              <w:pStyle w:val="Normal"/>
              <w:rPr/>
            </w:pPr>
            <w:r>
              <w:rPr/>
              <w:t>Neproizvedena dugotrajna imovina</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8.7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kazano stanje odnosi se na opremu koju smo temeljem ugovora o darivanju dobili od Grada Kaštel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Kaštel Lukšiću, 31. siječnja 2021.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                                                                                                _____________________________________</w:t>
      </w:r>
    </w:p>
    <w:p>
      <w:pPr>
        <w:pStyle w:val="Normal"/>
        <w:jc w:val="both"/>
        <w:rPr/>
      </w:pPr>
      <w:r>
        <w:rPr>
          <w:sz w:val="16"/>
          <w:szCs w:val="16"/>
        </w:rPr>
        <w:t xml:space="preserve">                </w:t>
      </w:r>
      <w:r>
        <w:rPr>
          <w:sz w:val="16"/>
          <w:szCs w:val="16"/>
        </w:rPr>
        <w:t xml:space="preserve">(potpis voditelja računovodstva)                                                                                                  </w:t>
      </w:r>
      <w:r>
        <w:rPr/>
        <w:t xml:space="preserve">M.P.        </w:t>
      </w:r>
      <w:r>
        <w:rPr>
          <w:sz w:val="16"/>
          <w:szCs w:val="16"/>
        </w:rPr>
        <w:t xml:space="preserve">                        </w:t>
        <w:tab/>
        <w:t xml:space="preserve">                               (potpis zakonskog predstavnik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j-grada-kastela@st.t-c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9:00Z</dcterms:created>
  <dc:creator>Muzej</dc:creator>
  <dc:description/>
  <cp:keywords/>
  <dc:language>en-US</dc:language>
  <cp:lastModifiedBy>PC</cp:lastModifiedBy>
  <cp:lastPrinted>2021-02-01T10:33:00Z</cp:lastPrinted>
  <dcterms:modified xsi:type="dcterms:W3CDTF">2021-02-01T09:50:00Z</dcterms:modified>
  <cp:revision>29</cp:revision>
  <dc:subject/>
  <dc:title/>
</cp:coreProperties>
</file>